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" w:hAnsi="Palace Script MT" w:cs="Palace Script MT"/>
          <w:b w:val="false"/>
          <w:b w:val="false"/>
          <w:color w:val="0000FF"/>
          <w:sz w:val="144"/>
        </w:rPr>
      </w:pPr>
      <w:r>
        <w:rPr>
          <w:rFonts w:cs="Palace Script MT" w:ascii="Palace Script MT" w:hAnsi="Palace Script MT"/>
          <w:b w:val="false"/>
          <w:color w:val="0000FF"/>
          <w:sz w:val="96"/>
        </w:rPr>
        <w:t>Comune di Arielli</w:t>
      </w:r>
    </w:p>
    <w:p>
      <w:pPr>
        <w:pStyle w:val="Subtitle"/>
        <w:spacing w:lineRule="auto" w:line="480"/>
        <w:rPr>
          <w:color w:val="0000FF"/>
          <w:sz w:val="24"/>
        </w:rPr>
      </w:pPr>
      <w:r>
        <w:rPr>
          <w:color w:val="0000FF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-        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P.I.: 00199350695       e-mail:   </w:t>
      </w:r>
      <w:hyperlink r:id="rId3">
        <w:r>
          <w:rPr>
            <w:rStyle w:val="InternetLink"/>
            <w:sz w:val="20"/>
            <w:u w:val="none"/>
          </w:rPr>
          <w:t>comunearielli@comune.arielli.ch.it</w:t>
        </w:r>
      </w:hyperlink>
      <w:r>
        <w:rPr>
          <w:color w:val="008000"/>
          <w:sz w:val="20"/>
        </w:rPr>
        <w:t xml:space="preserve">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r>
        <w:rPr>
          <w:bCs/>
          <w:color w:val="0000FF"/>
          <w:sz w:val="18"/>
          <w:szCs w:val="18"/>
        </w:rPr>
        <w:t>www.comune.arielli.ch.it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8.05pt;width:281.45pt;height:47.95pt;mso-wrap-style:none;v-text-anchor:middle;mso-position-vertical:top" type="_x0000_t136">
            <v:path textpathok="t"/>
            <v:textpath on="t" fitshape="t" string="AVVISO" style="font-family:&quot;Impact&quot;;font-size:48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SI AVVISANO I CITTADINI CHE NEL CASSONETTO RISERVATO ALLA RACCOLTA DEI MEDICINALI SCADUTI SI POSSONO CONFERIRE </w:t>
      </w:r>
      <w:r>
        <w:rPr>
          <w:sz w:val="28"/>
          <w:szCs w:val="36"/>
          <w:u w:val="single"/>
        </w:rPr>
        <w:t>SOLO MEDICINALI</w:t>
      </w:r>
      <w:r>
        <w:rPr>
          <w:sz w:val="28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SCADUTI CON IL CONTENITORE DEL SOLO MEDICI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NON UTILIZZATI CON IL CONTENITORE DEL SOLO MEDICINAL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6"/>
        </w:rPr>
        <w:t>LE CONFEZIONI VUOTE DEI MEDICINALI (CONTENITORI DELLE PASTIGLIE, BOTTIGLIETTE, SCATOLE, FOGLI ILLUSTRATIVI, ECC.) VANNO CONFERITE SECONDO TIPOLOGIA: CARTA, CARTONE, VETRO, PLASTICA, ALLUMINIO,                            SECCO - INDIFFERENZIATO NEGLI APPOSITI SECCHI DELLA RACCOLTA DIFFERENZIATA “PORTA A PORTA”.</w:t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LE SIRINGHE, LE FIALE, IL COTONE USATO ECC. VANNO CONFERITI NEL SECCHIELLO DELLA RACCOLTA PER IL     SECCO – INDIFFERENZIATO (SECCHIO GRIGIO SCURO)</w:t>
      </w:r>
      <w:r>
        <w:rPr>
          <w:sz w:val="32"/>
          <w:szCs w:val="36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L’AMMINISTRAZIONE COMUNALE</w:t>
      </w:r>
    </w:p>
    <w:sectPr>
      <w:type w:val="nextPage"/>
      <w:pgSz w:w="11906" w:h="16838"/>
      <w:pgMar w:left="1701" w:right="1701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515"/>
        </w:tabs>
        <w:ind w:left="1515" w:hanging="8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.arielli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2:00Z</dcterms:created>
  <dc:creator>Mara Di Fabio</dc:creator>
  <dc:description/>
  <cp:keywords/>
  <dc:language>en-US</dc:language>
  <cp:lastModifiedBy>katiadicamillo</cp:lastModifiedBy>
  <cp:lastPrinted>2011-09-20T11:45:00Z</cp:lastPrinted>
  <dcterms:modified xsi:type="dcterms:W3CDTF">2011-09-20T09:50:00Z</dcterms:modified>
  <cp:revision>4</cp:revision>
  <dc:subject/>
  <dc:title> </dc:title>
</cp:coreProperties>
</file>